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What Does My Body Tell You?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7423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1 Eye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people communicate they use their body to do so. Along with speech, people use their eyes, gestures, facial expressions and posture to help send and receive mess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work out what emotion the pictures below are showing you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15"/>
        <w:gridCol w:w="2124"/>
        <w:gridCol w:w="211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715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535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1525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72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57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xceptions: Image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© Microsoft Office Clip Art </w:t>
      </w:r>
    </w:p>
    <w:p>
      <w:pPr>
        <w:pStyle w:val="Normal"/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cs="Arial" w:ascii="Arial" w:hAnsi="Arial"/>
          <w:color w:val="0000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2:00Z</dcterms:created>
  <dc:creator>Nyree</dc:creator>
  <dc:description/>
  <cp:keywords/>
  <dc:language>en-US</dc:language>
  <cp:lastModifiedBy>Home Office</cp:lastModifiedBy>
  <dcterms:modified xsi:type="dcterms:W3CDTF">2007-08-18T04:57:00Z</dcterms:modified>
  <cp:revision>5</cp:revision>
  <dc:subject/>
  <dc:title>What Does My Body Tell You</dc:title>
</cp:coreProperties>
</file>